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visit [Your Company Name] located at [Your Company Address] in [City, Japan] for the purpose of [state purpose - e.g., business meetings, negotiations, conferences, etc.]. Your visit is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we will be discussing [briefly outline agenda/topics of discussion]. We believe that your participation will greatly contribute to the success of our busines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ll necessary support for your visa application, including confirmation of the meeting and any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in Japan. Should you require any additional information or assistance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