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IR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overpaid taxes for the tax year [insert tax year]. My name is [Your Name], and my Social Security Number is [XXX-XX-XX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tax return on [insert date filed], and my total tax liability was [insert amount]. However, I made payments totaling [insert amount], resulting in an overpayment of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my tax return, payment receipts, and any relevant documents to support my request. Please review my account and process my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