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ax Refund [Your Social Security Number or Tax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 or 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tax refund for the year [Tax Year]. My records indicate that I filed my tax return on [Filing Date], and according to your timeline, I expected to receive my refund by [Expected Refund Date]. However, I have not yet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status of my refund and any necessary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