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IRS offic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federal tax overpayment for the tax year [insert tax year]. My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 Filing Status: [Single/Married Filing Joint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Date: [Date you filed your tax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$[Amount of over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tax return and any supporting documents necessary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