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RS office handling your 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Tax Refund - [Your Social Security Number or Tax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 or 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tax refund for the tax year [tax year]. I filed my tax return on [date of filing] and according to my records, my expected refund amount is [refund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I have not yet received my refund, and I would appreciate any information you can provide regarding its status. If there are any issues or additional information needed on my part, please let me know how I can assist in resolving any de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