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adjustment regarding my tax refund for the tax year [Year]. My Social Security Number is [XXX-XX-XXXX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tax return and the subsequent refund amount, I believe there has been an error in the calculation of my refund due to [brief explanation of the discrepancy, e.g., unreported income, miscalcu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 that support my claim, including [list any attached documents, such as W-2s, 1099s, or other relevant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