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RS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orm Filed: [e.g., Form 104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insert date of submission] and have not yet received my refund. According to the current processing timeline, I understand there may be delays; however, I kindly request an update on the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tax return, any relevant notices, and supporting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