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pecific IRS office handling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Refund Amount for Tax Year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 Case Number: [Case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RS Agent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refund amount that I received for the tax year [Year]. According to my records, I believe that the refund should be [insert correct amount] instead of the amount issued, which was [insert incorrec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ation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tax return for the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levant schedules and forms that were submitted with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ation that reflects my calculations and eligibility for the credit or deduction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to address this discrepancy. I would appreciate your cooperation in resolving this matter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