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elayed Tax Refund - [Your Social Security Number o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tax refund for the tax year [insert year]. My records indicate that my return was filed on [insert date of filing], and according to your guidelines, I should have received my refund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Amount: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 Status: [insert filing status, e.g., Single, Married Filing Joi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ear: [insert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aiting patiently, I have not yet received my refund, and I would greatly appreciate any updates you can provide regarding its status. Additionally, if there are any issues or further information required on my par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or 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