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evenu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ropriate I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pdate on Refund Status for Tax Year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RS Representativ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status of my tax refund for the tax year [Year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XXX-XX-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Identification Number (if applicable): [Your T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Status: [Single/Married/Head of Househol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und Amount: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Filing: [Date of Fil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rm Used: [Form 1040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led my tax return on [Filing Date] and, as of today, I have not yet received my refund. I would appreciate any information you can provide regarding the status or any issues that may be causing the de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