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Revenue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R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Tax Refund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 Return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RS Represent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the status of my tax refund for the tax year [Year], which I filed on [Filing Date]. My refund amount is [Refund Amount], and my E-file/Reference Number is [E-file Number or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I have not yet received my refund, and I would appreciate any updates you can provide regarding its status. If there are any issues or additional information needed from my side, please let me know, and I will promptly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