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RS Refund Status - [Your Social Security Number or Taxpayer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IRS tax refund for the tax year [insert tax year]. My Social Security Number (or Taxpayer Identification Number) is [inse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tax return on [insert filing date] and have not yet received any information regarding my refund status. According to the IRS website, the usual processing time for refunds is [insert typical time frame], and I am concerned that my refund may be de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current status of my refund and if there is any additional information you require from me to assist in this matter. I appreciate your attention to this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