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IRS Address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IRS Refund Request - [Your Social Security Number or Tax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refund request for the tax year [insert year]. My refund request was denied on [insert date of denial] as indicated in the letter I received (Reference Number: [insert reference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you believe the denial was incorrect and provide relevant details or supporting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claim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supporting documents, such as tax returns, W-2s, or additional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levant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nd reconsider my refund application based on the information provided. Please feel free to contact me at [your phone number] or [your email address] if you require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