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Tax Refund for Tax Year [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 or 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status of my tax refund for the tax year [Year]. My personal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XXX-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Single/Married Filing Jointly/Married Filing Separately/Head of Househ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rm Used: [1040/1040A/1040EZ or 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led my return on [date of filing], and according to the IRS website, my refund was supposed to be processed by [estimated processing date]. However, I have yet to receive my re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you can provide regarding the status of my refund. If there are any issues or additional information needed from my sid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