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nal Revenue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ppropriate IR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laim for Refund of Overpay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 or 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refund for the overpayment made on my federal income tax for the tax year [insert tax year]. My Social Security number is [XXX-XX-XXXX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on reviewing my tax return (Form [insert form number]) filed on [insert filing date], I noticed an overpayment of [insert amount] due to [briefly explain reason for overpayment, e.g., miscalculation, excess withholding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following documents to support my claim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py of my original tax re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Any relevant documentation, e.g., W-2 forms, 1099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Any additional relevant forms or calculat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a prompt resolution. Please let me know if you require any further information or 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