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RS Office where you send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RS Refun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IRS refund check for the tax year [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iled my tax return for the year [year] on [date filed], and according to the IRS status check, my refund was approved. However, I have not yet received my refund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relevant documents, including my tax return and verification of my refund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receiving my refund check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