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Revenu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ropriate IR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of Tax Refund Denial - [Your Tax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 or 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the denial of my tax refund for the tax year [insert tax year]. My Taxpayer Identification Number is [insert TIN/Social Security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eived a notice dated [insert date of notice] stating that my refund for the amount of [insert refund amount] has been denied due to [briefly explain the reason given]. After reviewing my tax return and the accompanying documentation, I believe that the denial was made i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provide detailed information or evidence supporting your case. Attach copies of any relevant documents such as W-2s, 1099s, or other forms that substantiate your claim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you review my case and reconsider the denial of my refund. I would appreciate any assistance you could provide in resolving this matter as soon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appeal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axpayer Identification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