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IQ test, as I am interested in assessing my cognitive abilities and understanding my intellectual streng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information regarding the procedures, requirements, and any associated fees for taking the test. If possible, I would also appreciate any recommendations for preparatory resources or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