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IQ testing services offered by [Organization Name]. I am particularly interested 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st Types:** What types of IQ tests do you adminis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:** Are there specific eligibility criteria for taking the tes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hedule:** How can I schedule a testing appointment, and what are the available dates and tim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s:** What are the costs associated with the test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ults:** How and when will I receive my test resul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