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o take an IQ test at your facility. I am interested in understanding my cognitive abilities for person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cessary steps to schedule a test and any associated costs. I appreciate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