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IQ assessment for [Name of Individual being assessed], who is [Age] years old. This assessment is necessary to better understand [his/her/their] cognitive abilities and to aid in [specific purpose, e.g., educational placement, personal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mprehensive IQ test will provide valuable insights into [his/her/their] strengths and areas for improvement. If possible, we would appreciate any recommendations for assessment tools and information about the proces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and any necessary paperwork that needs to be completed. Thank you for considering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Individ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