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information regarding IQ testing services provided by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interested in [specific reason for testing, e.g., personal assessment, educational evaluation, etc.], and I would like to know more about the testing process, including the types of assessments available, scheduling options, and associated f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f there are any prerequisites or documentation required prior to the testing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