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opportunity to take an IQ test at your esteemed facility. I am interested in gaining insights into my cognitive abilities for personal and professional development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any information regarding the testing process, available dates, and any prerequisites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