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applying for the IQ test being offer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intrigued by cognitive assessments and their ability to provide insight into various aspects of intelligence and problem-solving skills. As someone who [briefly describe your background, such as education, work experience, or relevant interests], I believe that participating in this test will not only contribute to my personal growth but will also enhance my understanding of my cognitive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opportunity provided by [Organization/Institution Name] because [mention any specific reason related to the organization, its reputation, or its methodologies]. I am enthusiastic about the possibility of being evaluated alongside individuals who share similar interest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application process and any additional information you may require from my side. I look forward to the possibility of participating in this exciting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