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Q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Q evaluation for [Name of the individual to be evaluated], who is [his/her/their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the individual (age, educational backgroun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the evalu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why the evaluation is needed (educational placement, assessment of learning difficultie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Specific Requ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evaluation requested (standardized tests, clinical assessment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preferred dates or timelines for th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a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how you can be reached for further discussion or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Individual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