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Q assessment for myself/my child [select as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understanding cognitive abilities, I believe that an IQ assessment will provide valuable insights into [specific reasons or concerns, e.g., academic performance, learning difficu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is process, including any required documentation and potential cost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