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Q evaluation for [Individual's Name], who is [Individual's Age] years old. We believe that an assessment of cognitive abilities will provide valuable insights into [his/her/their] learning style and potential areas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context or reasons for the evaluation, e.g., "As [Individual's Name] is experiencing challenges in school, we feel that a formal evaluation would help in understanding [his/her/their] needs bett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information regarding the evaluation process, including costs, scheduling, and any necessary forms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Individu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