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IQ test for [specific purpose, e.g., personal assessment, educational evaluation, etc.]. I believe that undergoing this assessment will provide valuable insights into my cognitive abilities and help guide my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information on the testing process, any associated costs, and available dates? I am eager to learn more about the steps involved in schedul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