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sycholog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sychologi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sycholog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n appointment for an IQ test. I am interested in understanding my cognitive abilities more thoroughly and believe that a professional assessment would provide valu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this testing as well as any necessary steps I should take prior to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