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take an IQ test. I am interested in assessing my cognitive abilities for personal development and academic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the scheduling, format, and associated costs for the test. If necessary, I am willing to provide any additional information or documentation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