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IQ test scheduled for [date of the test] at [location/organization]. I am eager to assess my cognitive abilities and believe this evaluation will provide valuable insights into my strengths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fascinated by the diverse aspects of intelligence and cognitive functioning. I am particularly interested in understanding how my skills can be applied in both personal and professional contex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documents needed for my application. I look forward to the opportunity to participate and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