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valuation of my intelligence quotient (IQ) through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obtaining a comprehensive assessment for personal and academic purposes. I believe that understanding my cognitive abilities and learning style will help me in making informed decisions regarding my educational and career path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information on the evaluation process, including the costs, scheduling, and any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