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Q test for [specific reason or context, e.g., academic assessment, personal eval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ndergoing this assessment will provide valuable insights into my cognitive abilities and help me in [explain how the test will benefit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scheduling this test at your earliest convenience. If there are any forms or information you require from m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