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Q test evaluation to assess my intellectu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obtaining this evaluation for [reason for request, e.g., personal knowledge, educational purposes, etc.]. I believe that understanding my cognitive strengths and weaknesses will be beneficial for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testing process, availability, and any associated fees. Please let me know if there are specific forms or documentation required to initi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