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Q testing services offered by [Organization/Institution Name]. I am interested in understanding the process, availability, and any prerequisites for tak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s of IQ tes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heduling and lo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sts associated with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commended preparations prior t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