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Q Test Result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IQ test results have been finalized. We appreciate your participation in the assessment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s indica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verall IQ Score:**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bal IQ:**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formance IQ:**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ore positions you in the [percentile] percentile compared to the general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or to discuss your results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