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Your IQ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IQ test results are now available. Below is a summary of your perform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t 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Score: [S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centile Rank: [Percent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Break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bal Reasoning: [S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thematical Reasoning: [S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atial Reasoning: [S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: [S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verall score indicates that you fall into the [category, e.g., "average," "above average," "superior"] range of IQ scores. This places you in the [specific percentile] percentile compared to the general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eper understanding of your results or if you have any questions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