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and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findings from the recent IQ testing conducted on [Date of Testing] for [Individu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es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Q test administered was the [Name of Test], which is designed to assess a person's cognitive abilities in various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sult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IQ Score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ile Rank**: [Percentile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test Sco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bal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ing Speed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relevant subtests: [Sco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analysis of the results, what they indicate about the individual's cognitive abilities, and any relevant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ny recommendations based on the findings, such as further evaluations, educational support, or enrichment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ese finding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