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the results of my recent IQ assessment conducted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my IQ score is [insert score], which falls within the [insert classification, e.g., average, above average, etc.] range. This score reflects my cognitive abilities in comparison to the general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participate in this assessment and would like to thank [name of the institution/organization] for their professionalism and thorough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e resul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