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results of your recent IQ test have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Q score is [Score], which places you in the [Percentile Rank or Category] range. This score reflects your performance in areas such as [mention some relevant cognitive skills tested, e.g., logical reasoning, problem-sol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results or would like to discuss them further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in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