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about the results of the recent IQ assessment conducted on [Date of Assessment] for [Student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achieved a score of [Score] on the IQ test, which falls within the [specify range/category if applicable, e.g., average, above average, etc.]. This score reflects [briefly mention any relevant observations or interpretations, if appropri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discussing these results further to explore how they may inform [Student's Name]'s educational journey and support their ongoing development. Please feel free to contact me at [Your Phone Number] or [Your Email Address] to schedule a meeting or if you have any questions regard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Schoo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