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sults of the IQ test conducted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was conducted in a controlled environment, and I am pleased to inform you that your overall IQ score is [insert score]. This score is categorized as [insert category, e.g., "above average," "average," "below average"], which indicates [brief explanation of what this score impl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r performance across various sections of the test wa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bal Reasoning: [scor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ative Reasoning: [scor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stract Reasoning: [scor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your results or if you would like to discuss the implications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during the assess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