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the outcome of my recent IQ test conducted on [date of the test]. I understand that the results are confidential, but I would appreciate any details you could share regarding my performance and any next step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