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the recent IQ assessment conducted for [Individual's Name]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was performed using the [Name of the IQ Test] and was evaluated based on standardized criteria. [Individual's Name] achieved a score of [Score] which falls into the [Classification Range, e.g., Average, Above Average, Gif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suggest that [Individual's Name] displays particular strengths in the areas of [mention specific strengths or abilities], which may inform future educational or professional develop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iscussion regarding these results or their implica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