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Q Test Results for 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you with the results of the IQ assessment conducted for [Client's Name] on [Date of Assessment]. The evaluation was conducted using the [Name of the IQ Test] and was administered according to standar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ull Scale IQ:** [Sc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Verbal IQ:** [Sc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erformance IQ:** [Sc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ercentile Rank:** [Percent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demonstrated strengths in the following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rea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rea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 to consider for further developmen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rea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rea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ults indicate a general cognitive ability that is [describe overall cognitive performance: above average, average, below average]. It is important to interpret these findings in consultation with educational or psychological professionals who can provide further insights and recommendations for [Client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