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Q Testing Outcom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ovide you with the outcome of your recent IQ assessment conducted on [Date of Assess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st Results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Scale IQ Score**: [S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rbal Comprehension Index**: [S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erceptual Reasoning Index**: [S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orking Memory Index**: [S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cessing Speed Index**: [S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rpretation of Resul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sults indicate that you [explanation of what the scores mean, strengths, and areas for impro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mmend [suggestions for further action, resources, or follow-up assess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ould like to discuss your results in further detail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