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results of my recent IQ test. After completing the assessment on [Date of Test], I received a score of [Your IQ Sco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ovide this information as it can be relevant for [specific reason, e.g., program eligibility, educational opportunities, or personal interest]. I believe this score reflects my cognitive abilities and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regarding the test results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