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the results of the recent IQ test conducted on [Test Date] for [Test Taker's Name]. The assessment was administered using the [Name of IQ Test], a standardized evaluation designed to measure cognitive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esults from the t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IQ Score:** 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rbal Reasoning Score:** 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antitative Reasoning Score:** 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bstract Reasoning Score:** [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ores indicate that [Test Taker's Name] has performed at a [describe performance level, e.g., "superior", "average", "below average"] level compared to the normative data for their 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more detailed report that includes specific areas of strength and suggestions for potential cognitive development opportunities. I would be happy to discuss these results further and provide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IQ Test Resul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