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sults of my recent IQ test conducted on [test date] at [testing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detailed report of my scores, including any interpreted analysis or insights about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