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the results of the IQ test conducted on [Date of Testing] for [Name of Person Tes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st was administered following the standard procedures, and the result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Q Score: [Sco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ssification: [e.g., Average, Above Averag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eas of Strength: [e.g., Verbal Reasoning, Mathematical Reason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eas for Improvement: [e.g., Memory Skil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esults indicate that [Name of Person Tested] demonstrates [brief summary of findings] and should be used for [intended purpose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require any further information or clarification regarding thes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